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sz w:val="20"/>
          <w:szCs w:val="20"/>
        </w:rPr>
        <w:t xml:space="preserve">Geachte heer/mevrouw,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De overheid heeft bij Landsverordening van de 22ste juli 2016 (P. B. 2016, no. 39) de Landsverordening Algemene Ouderdomsverzekering (P.B. 1960, no. 83) en de Landsverordening Algemene Weduwen- en wezenverzekering (P.B. 1965, no. 194) op enkele punten gewijzigd. </w:t>
      </w:r>
    </w:p>
    <w:p>
      <w:pPr>
        <w:pStyle w:val="Normal"/>
        <w:spacing w:before="0" w:after="0"/>
        <w:rPr>
          <w:rFonts w:ascii="Verdana" w:hAnsi="Verdana" w:cs="Verdana"/>
          <w:sz w:val="20"/>
          <w:szCs w:val="20"/>
        </w:rPr>
      </w:pPr>
      <w:r>
        <w:rPr>
          <w:rFonts w:cs="Verdana" w:ascii="Verdana" w:hAnsi="Verdana"/>
          <w:sz w:val="20"/>
          <w:szCs w:val="20"/>
        </w:rPr>
        <w:t xml:space="preserve">Zo wordt vanaf 1 januari 2017, datum inwerkingtreding van de wijziging conform artikel VI lid 2 van de Landsverordening van de 22ste juli 2016 tot wijziging van de Landsverordening Algemene Ouderdomsverzekering en de Landsverordening Algemene Weduwen- en wezenverzekering (P.B. 2016, no. 39), een onderscheid gemaakt tussen ingezetene en niet ingezetene. Niet ingezetenen zullen hierdoor recht verkrijgen op een ouderdomspensioen dat 10% lager is dan dat van ingezetenen conform de wijziging van artikel 7 lid 1 van de Landsverordening Algemene Ouderdomsverzekering. In deze beschikking leest u meer over de consequenties van deze wetswijziging voor de hoogte van uw ouderdomspensio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10% korting i.v.m. geen ingezetenschap: </w:t>
      </w:r>
    </w:p>
    <w:p>
      <w:pPr>
        <w:pStyle w:val="Normal"/>
        <w:spacing w:before="0" w:after="0"/>
        <w:rPr>
          <w:rFonts w:ascii="Verdana" w:hAnsi="Verdana" w:cs="Verdana"/>
          <w:sz w:val="20"/>
          <w:szCs w:val="20"/>
        </w:rPr>
      </w:pPr>
      <w:r>
        <w:rPr>
          <w:rFonts w:cs="Verdana" w:ascii="Verdana" w:hAnsi="Verdana"/>
          <w:sz w:val="20"/>
          <w:szCs w:val="20"/>
        </w:rPr>
        <w:t xml:space="preserve">U bent geen ingezetene van Curaçao en ontvangt van ons een ouderdomspensioen. Omdat u geen ingezetene bent heeft u op grond van de wetswijziging vanaf 1 januari 2017 recht op een maandelijkse ouderdomspensioen voor niet ingezetene. Uw ouderdomspensioen zal dan ook per 1 januari 2017 met 10% worden verlaagd.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Hoogte van uw AOV-pensioen: </w:t>
      </w:r>
    </w:p>
    <w:p>
      <w:pPr>
        <w:pStyle w:val="Normal"/>
        <w:spacing w:before="0" w:after="0"/>
        <w:rPr>
          <w:rFonts w:ascii="Verdana" w:hAnsi="Verdana" w:cs="Verdana"/>
          <w:sz w:val="20"/>
          <w:szCs w:val="20"/>
        </w:rPr>
      </w:pPr>
      <w:r>
        <w:rPr>
          <w:rFonts w:cs="Verdana" w:ascii="Verdana" w:hAnsi="Verdana"/>
          <w:sz w:val="20"/>
          <w:szCs w:val="20"/>
        </w:rPr>
        <w:t xml:space="preserve">Vóór de wetswijziging was u in het genot van een opgebouwde ouderdomspensioen van NAf. ………-per maand. Op grond van de wetswijziging heeft u vanaf 1 januari 2017 recht op een maandelijks ouderdomspensioen voor niet ingezetene van NAf. ……..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bijgevoegde bijlage geeft u een overzicht van de hoogte van uw ouderdomspensioen per 1 januari 2017.</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Kerstuitkering: </w:t>
      </w:r>
    </w:p>
    <w:p>
      <w:pPr>
        <w:pStyle w:val="Normal"/>
        <w:spacing w:before="0" w:after="0"/>
        <w:rPr>
          <w:rFonts w:ascii="Verdana" w:hAnsi="Verdana" w:cs="Verdana"/>
          <w:sz w:val="20"/>
          <w:szCs w:val="20"/>
        </w:rPr>
      </w:pPr>
      <w:r>
        <w:rPr>
          <w:rFonts w:cs="Verdana" w:ascii="Verdana" w:hAnsi="Verdana"/>
          <w:sz w:val="20"/>
          <w:szCs w:val="20"/>
        </w:rPr>
        <w:t xml:space="preserve">Op grond van de wijziging van artikel 22a lid 1 van de Landsverordening Ouderdomsverzekering werd het recht op kerstgratificatie gekoppeld aan het ingezetenschap. Artikel 22a lid 1 van de Landsverordening Algemene Ouderdomsverzekering is conform artikel VI lid 1 van de Landsverordening van de 22ste juli 2016 tot wijziging van de Landsverordening Algemene Ouderdomsverzekering en de Landsverordening Algemene Weduwen-en wezenverzekering (P.B. 2016, no. 39) met ingang van de dag na de datum van bekendmaking in werking getreden, te weten 30 juli 2016. Omdat u geen ingezetene bent van Curaçao komt u vanaf 2016 ingevolge deze wetswijziging niet in aanmerking voor een kerstgratificati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Wat zijn uw verplichtingen? </w:t>
      </w:r>
    </w:p>
    <w:p>
      <w:pPr>
        <w:pStyle w:val="Normal"/>
        <w:spacing w:before="0" w:after="0"/>
        <w:rPr>
          <w:rFonts w:ascii="Verdana" w:hAnsi="Verdana" w:cs="Verdana"/>
          <w:sz w:val="20"/>
          <w:szCs w:val="20"/>
        </w:rPr>
      </w:pPr>
      <w:r>
        <w:rPr>
          <w:rFonts w:cs="Verdana" w:ascii="Verdana" w:hAnsi="Verdana"/>
          <w:sz w:val="20"/>
          <w:szCs w:val="20"/>
        </w:rPr>
        <w:t xml:space="preserve">U heeft mededelingsplicht. Dit betekent dat u verplicht bent om bepaalde wijzigingen schriftelijk binnen 14 dagen aan de SVB door te geven. Op deze wijze kunnen wij uw gegevens en indien nodig, uw ouderdomspensioen op tijd aanpassen. De volgende wijzigingen zijn belangrijk om door te geven: </w:t>
      </w:r>
    </w:p>
    <w:p>
      <w:pPr>
        <w:pStyle w:val="Normal"/>
        <w:spacing w:before="0" w:after="0"/>
        <w:rPr>
          <w:rFonts w:ascii="Verdana" w:hAnsi="Verdana" w:cs="Verdana"/>
          <w:sz w:val="20"/>
          <w:szCs w:val="20"/>
        </w:rPr>
      </w:pPr>
      <w:r>
        <w:rPr>
          <w:rFonts w:cs="Verdana" w:ascii="Verdana" w:hAnsi="Verdana"/>
          <w:sz w:val="20"/>
          <w:szCs w:val="20"/>
        </w:rPr>
        <w:t xml:space="preserve">1. als u gaat verhuizen; </w:t>
      </w:r>
    </w:p>
    <w:p>
      <w:pPr>
        <w:pStyle w:val="Normal"/>
        <w:spacing w:before="0" w:after="0"/>
        <w:rPr>
          <w:rFonts w:ascii="Verdana" w:hAnsi="Verdana" w:cs="Verdana"/>
          <w:sz w:val="20"/>
          <w:szCs w:val="20"/>
        </w:rPr>
      </w:pPr>
      <w:r>
        <w:rPr>
          <w:rFonts w:cs="Verdana" w:ascii="Verdana" w:hAnsi="Verdana"/>
          <w:sz w:val="20"/>
          <w:szCs w:val="20"/>
        </w:rPr>
        <w:t xml:space="preserve">2. als uw bankgegevens wijzigen; </w:t>
      </w:r>
    </w:p>
    <w:p>
      <w:pPr>
        <w:pStyle w:val="Normal"/>
        <w:spacing w:before="0" w:after="0"/>
        <w:rPr>
          <w:rFonts w:ascii="Verdana" w:hAnsi="Verdana" w:cs="Verdana"/>
          <w:sz w:val="20"/>
          <w:szCs w:val="20"/>
        </w:rPr>
      </w:pPr>
      <w:r>
        <w:rPr>
          <w:rFonts w:cs="Verdana" w:ascii="Verdana" w:hAnsi="Verdana"/>
          <w:sz w:val="20"/>
          <w:szCs w:val="20"/>
        </w:rPr>
        <w:t xml:space="preserve">3. als uw nationaliteit wijzigt; </w:t>
      </w:r>
    </w:p>
    <w:p>
      <w:pPr>
        <w:pStyle w:val="Normal"/>
        <w:spacing w:before="0" w:after="0"/>
        <w:rPr>
          <w:rFonts w:ascii="Verdana" w:hAnsi="Verdana" w:cs="Verdana"/>
          <w:sz w:val="20"/>
          <w:szCs w:val="20"/>
        </w:rPr>
      </w:pPr>
      <w:r>
        <w:rPr>
          <w:rFonts w:cs="Verdana" w:ascii="Verdana" w:hAnsi="Verdana"/>
          <w:sz w:val="20"/>
          <w:szCs w:val="20"/>
        </w:rPr>
        <w:t xml:space="preserve">4. als u zich wederom metterwoon in Curaçao vestig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evens dienen uw familieleden bij uw overlijden dit aan de SVB door te gev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erugvorderen van teveel ontvangen ouderdomspensioen: </w:t>
      </w:r>
    </w:p>
    <w:p>
      <w:pPr>
        <w:pStyle w:val="Normal"/>
        <w:spacing w:before="0" w:after="0"/>
        <w:rPr>
          <w:rFonts w:ascii="Verdana" w:hAnsi="Verdana" w:cs="Verdana"/>
          <w:sz w:val="20"/>
          <w:szCs w:val="20"/>
        </w:rPr>
      </w:pPr>
      <w:r>
        <w:rPr>
          <w:rFonts w:cs="Verdana" w:ascii="Verdana" w:hAnsi="Verdana"/>
          <w:sz w:val="20"/>
          <w:szCs w:val="20"/>
        </w:rPr>
        <w:t xml:space="preserve">Als blijkt dat u ten onrechte (teveel) ouderdomspensioen heeft ontvangen, als gevolg van het verstrekken van onjuiste informatie of het niet nakomen van de hierboven bedoelde mededelingsplicht kunnen wij dat van u terugvorderen. Dat wil zeggen dat u het (teveel) ten onrechte ontvangen ouderdomspensioen moet terugbetalen danwel dat het op een later uit te betalen ouderdomspensioen in mindering wordt gebrach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Terug vestiging op Curaçao: </w:t>
      </w:r>
    </w:p>
    <w:p>
      <w:pPr>
        <w:pStyle w:val="Normal"/>
        <w:spacing w:before="0" w:after="0"/>
        <w:rPr>
          <w:rFonts w:ascii="Verdana" w:hAnsi="Verdana" w:cs="Verdana"/>
          <w:sz w:val="20"/>
          <w:szCs w:val="20"/>
        </w:rPr>
      </w:pPr>
      <w:r>
        <w:rPr>
          <w:rFonts w:cs="Verdana" w:ascii="Verdana" w:hAnsi="Verdana"/>
          <w:sz w:val="20"/>
          <w:szCs w:val="20"/>
        </w:rPr>
        <w:t xml:space="preserve">Als u zich metterwoon op Curaçao vestigt en u met een geldige verblijfstitel in het bevolkingsregister staat ingeschreven: </w:t>
      </w:r>
    </w:p>
    <w:p>
      <w:pPr>
        <w:pStyle w:val="Normal"/>
        <w:spacing w:before="0" w:after="0"/>
        <w:rPr>
          <w:rFonts w:ascii="Verdana" w:hAnsi="Verdana" w:cs="Verdana"/>
          <w:sz w:val="20"/>
          <w:szCs w:val="20"/>
        </w:rPr>
      </w:pPr>
      <w:r>
        <w:rPr>
          <w:rFonts w:cs="Verdana" w:ascii="Verdana" w:hAnsi="Verdana"/>
          <w:sz w:val="20"/>
          <w:szCs w:val="20"/>
        </w:rPr>
        <w:t xml:space="preserve">1. heeft u recht op een ouderdomspensioen voor ingezetene. Uw ouderdomspensioen zal hierdoor worden verhoogd naar het pensioenbedrag voor ingezetenen. </w:t>
      </w:r>
    </w:p>
    <w:p>
      <w:pPr>
        <w:pStyle w:val="Normal"/>
        <w:spacing w:before="0" w:after="0"/>
        <w:rPr>
          <w:rFonts w:ascii="Verdana" w:hAnsi="Verdana" w:cs="Verdana"/>
          <w:sz w:val="20"/>
          <w:szCs w:val="20"/>
        </w:rPr>
      </w:pPr>
      <w:r>
        <w:rPr>
          <w:rFonts w:cs="Verdana" w:ascii="Verdana" w:hAnsi="Verdana"/>
          <w:sz w:val="20"/>
          <w:szCs w:val="20"/>
        </w:rPr>
        <w:t xml:space="preserve">2. krijgt u een kerstgratificatie in de maand december uitbetaald, indien u zich vóór of in de maand september heeft gevestigd, in september van dat jaar recht heeft op een ouderdomspensioen en ingezetene bent geworden van Curaçao.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Als u niet eens bent met onze beslissing: </w:t>
      </w:r>
    </w:p>
    <w:p>
      <w:pPr>
        <w:pStyle w:val="Normal"/>
        <w:spacing w:before="0" w:after="0"/>
        <w:rPr>
          <w:rFonts w:ascii="Verdana" w:hAnsi="Verdana" w:cs="Verdana"/>
          <w:sz w:val="20"/>
          <w:szCs w:val="20"/>
        </w:rPr>
      </w:pPr>
      <w:r>
        <w:rPr>
          <w:rFonts w:cs="Verdana" w:ascii="Verdana" w:hAnsi="Verdana"/>
          <w:sz w:val="20"/>
          <w:szCs w:val="20"/>
        </w:rPr>
        <w:t>Deze brief bevat een beslissing van de SVB. U kunt binnen zes weken na de dag waarop de beschikking is verzonden of is uitgereikt schriftelijk bezwaar maken tegen onze beslissing. Voordat u dit doet, vragen wij u eerst met ons contact op te nemen. Mogelijk kunnen wij u verder helpen en blijkt een bezwaarschrift niet nodig te zijn. Wilt u toch een bezwaarschrift sturen? Zorgt u er dan voor dat uw ondertekende brief op tijd bij de Directeur van de SVB binnen is. Vermeld in uw bezwaarschrift: de datum, uw gegevens (naam, adres, AO-nr.), waarom u het niet eens bent met onze beslissing en wat de SVB volgens u zou moeten beslissen. Onderteken de brief en vermeld op de enveloppe: "bezwaarschrift". Ons adres is Pater Euwensweg 9, Curaçao. Er zijn geen kosten verbonden aan het indienen van een bezwaarschrift.</w:t>
      </w:r>
    </w:p>
    <w:p>
      <w:pPr>
        <w:pStyle w:val="Normal"/>
        <w:spacing w:before="0" w:after="0"/>
        <w:rPr>
          <w:rFonts w:ascii="Verdana" w:hAnsi="Verdana" w:cs="Verdana"/>
          <w:sz w:val="20"/>
          <w:szCs w:val="20"/>
        </w:rPr>
      </w:pPr>
      <w:r>
        <w:rPr>
          <w:rFonts w:cs="Verdana" w:ascii="Verdana" w:hAnsi="Verdana"/>
          <w:sz w:val="20"/>
          <w:szCs w:val="20"/>
        </w:rPr>
        <w:t xml:space="preserve">Heeft u nog vragen? </w:t>
      </w:r>
    </w:p>
    <w:p>
      <w:pPr>
        <w:pStyle w:val="Normal"/>
        <w:spacing w:before="0" w:after="0"/>
        <w:rPr/>
      </w:pPr>
      <w:r>
        <w:rPr>
          <w:rFonts w:cs="Verdana" w:ascii="Verdana" w:hAnsi="Verdana"/>
          <w:sz w:val="20"/>
          <w:szCs w:val="20"/>
        </w:rPr>
        <w:t>Voor meer informatie kunt u contact opnemen met uw contactpersoon. Wij zijn van maandag tot en met vrijdag bereikbaar van 08:00 uur tot en met 16:00 uur. Vergeet u niet uw AO</w:t>
        <w:softHyphen/>
        <w:t xml:space="preserve">nummer door te geven als u ons belt, schrijft of e-mail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pPr>
      <w:r>
        <w:rPr>
          <w:rFonts w:cs="Verdana" w:ascii="Verdana" w:hAnsi="Verdana"/>
          <w:sz w:val="20"/>
          <w:szCs w:val="20"/>
        </w:rPr>
        <w:t xml:space="preserve">Deze beslissing is met name gebaseerd op de artikelen 7 lid 1 en 22a lid 1 van de Landsverordening Algemene Ouderdomsverzekering (zoals gewijzigd) en artikelen VI leden 1 en 2 van de Landsverordening van de 22ste juli 2016 tot wijziging van de Landsverordening Algemene Ouderdomsverzekering en de Landsverordening Algemene Weduwen-en wezenverzekering (P.B. 2016 no. 39}.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L.J. Coffie</w:t>
      </w:r>
    </w:p>
    <w:p>
      <w:pPr>
        <w:pStyle w:val="Normal"/>
        <w:spacing w:before="0" w:after="0"/>
        <w:rPr>
          <w:rFonts w:ascii="Verdana" w:hAnsi="Verdana" w:cs="Verdana"/>
          <w:sz w:val="20"/>
          <w:szCs w:val="20"/>
        </w:rPr>
      </w:pPr>
      <w:r>
        <w:rPr>
          <w:rFonts w:cs="Verdana" w:ascii="Verdana" w:hAnsi="Verdana"/>
          <w:sz w:val="20"/>
          <w:szCs w:val="20"/>
        </w:rPr>
        <w:t>Hoofd Pensioenen</w:t>
      </w:r>
    </w:p>
    <w:sectPr>
      <w:type w:val="nextPage"/>
      <w:pgSz w:w="11906" w:h="16838"/>
      <w:pgMar w:left="1800" w:right="180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5:00Z</dcterms:created>
  <dc:creator>Hans Theunissen</dc:creator>
  <dc:description/>
  <cp:keywords/>
  <dc:language>en-US</dc:language>
  <cp:lastModifiedBy>Yves-Luc Hansen</cp:lastModifiedBy>
  <dcterms:modified xsi:type="dcterms:W3CDTF">2017-07-05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