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Aan de heer /mevrouw (naam) </w:t>
      </w:r>
    </w:p>
    <w:p>
      <w:pPr>
        <w:pStyle w:val="Normal"/>
        <w:spacing w:before="0" w:after="0"/>
        <w:rPr>
          <w:rFonts w:ascii="Verdana" w:hAnsi="Verdana" w:cs="Verdana"/>
          <w:sz w:val="22"/>
          <w:szCs w:val="22"/>
        </w:rPr>
      </w:pPr>
      <w:r>
        <w:rPr>
          <w:rFonts w:cs="Verdana" w:ascii="Verdana" w:hAnsi="Verdana"/>
          <w:sz w:val="22"/>
          <w:szCs w:val="22"/>
        </w:rPr>
        <w:t xml:space="preserve">Straat </w:t>
      </w:r>
    </w:p>
    <w:p>
      <w:pPr>
        <w:pStyle w:val="Normal"/>
        <w:spacing w:before="0" w:after="0"/>
        <w:rPr>
          <w:rFonts w:ascii="Verdana" w:hAnsi="Verdana" w:cs="Verdana"/>
          <w:sz w:val="22"/>
          <w:szCs w:val="22"/>
        </w:rPr>
      </w:pPr>
      <w:r>
        <w:rPr>
          <w:rFonts w:cs="Verdana" w:ascii="Verdana" w:hAnsi="Verdana"/>
          <w:sz w:val="22"/>
          <w:szCs w:val="22"/>
        </w:rPr>
        <w:t>Postcode/woonplaats/woonland</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Ons nummer: …………</w:t>
      </w:r>
    </w:p>
    <w:p>
      <w:pPr>
        <w:pStyle w:val="Normal"/>
        <w:spacing w:before="0" w:after="0"/>
        <w:rPr>
          <w:rFonts w:ascii="Verdana" w:hAnsi="Verdana" w:cs="Verdana"/>
          <w:sz w:val="22"/>
          <w:szCs w:val="22"/>
        </w:rPr>
      </w:pPr>
      <w:r>
        <w:rPr>
          <w:rFonts w:cs="Verdana" w:ascii="Verdana" w:hAnsi="Verdana"/>
          <w:sz w:val="22"/>
          <w:szCs w:val="22"/>
        </w:rPr>
        <w:t>Willemstad, datum</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pPr>
      <w:r>
        <w:rPr>
          <w:rFonts w:cs="Verdana" w:ascii="Verdana" w:hAnsi="Verdana"/>
          <w:sz w:val="22"/>
          <w:szCs w:val="22"/>
        </w:rPr>
        <w:t xml:space="preserve">Geachte heer /mevrouw (naam),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De Sociale Verzekeringsbank (SVB) vraagt uw aandacht voor het volgende.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Bij brief d.d. 15 oktober 2016(datum boven eerste brief) werd door de SVB bekend gemaakt aan de niet ingezetenen van het Land Curaçao, die een pensioen of toeslag ingevolge de Landsverordening Algemene Ouderdomsverzekering (P.B. 1960, no. 83), of een pensioen ingevolge de Landsverordening Algemene Weduwen- en wezenverzekering (P.B. 1965, no. 194) ontvangen, dat met ingang van 1 januari 2017 een korting van 10% zou worden toegepast. Tevens werd medegedeeld dat de jaarlijkse kerstuitkering per december 2016 kwam te vervallen.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 xml:space="preserve">Desbetreffende brief is een bekendmaking van de wetswijziging, welke door toedoen van de overheid heeft plaatsgevonden. Deze brief is geen beschikking in de vorm van de Landsverordening Administratieve Rechtspraak (P.B. 2001, no. 79, Lar, waardoor geen bezwaar mogelijkheid hiervoor bestaat bij de SVB. </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De SVB zal zo spoedig mogelijk u een voor bezwaar vatbare beschikking doen toekomen. Tegen desbetreffende beschikking kunt u binnen 6 weken nadat de beschikking is verzonden of uitgereikt bezwaar aantekenen bij de Directeur van de Sociale Verzekeringsbank.</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Hoogachtend,</w:t>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r>
    </w:p>
    <w:p>
      <w:pPr>
        <w:pStyle w:val="Normal"/>
        <w:spacing w:before="0" w:after="0"/>
        <w:rPr>
          <w:rFonts w:ascii="Verdana" w:hAnsi="Verdana" w:cs="Verdana"/>
          <w:sz w:val="22"/>
          <w:szCs w:val="22"/>
        </w:rPr>
      </w:pPr>
      <w:r>
        <w:rPr>
          <w:rFonts w:cs="Verdana" w:ascii="Verdana" w:hAnsi="Verdana"/>
          <w:sz w:val="22"/>
          <w:szCs w:val="22"/>
        </w:rPr>
        <w:t>De heer Mart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6:00Z</dcterms:created>
  <dc:creator>Hans Theunissen</dc:creator>
  <dc:description/>
  <cp:keywords/>
  <dc:language>en-US</dc:language>
  <cp:lastModifiedBy>Yves-Luc Hansen</cp:lastModifiedBy>
  <dcterms:modified xsi:type="dcterms:W3CDTF">2017-07-0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